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313"/>
        <w:ind w:left="0" w:hanging="10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pacing w:val="-1"/>
          <w:sz w:val="52"/>
          <w:szCs w:val="52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52"/>
          <w:szCs w:val="52"/>
          <w:lang w:val="en-US" w:eastAsia="zh-CN"/>
        </w:rPr>
        <w:t>同仁市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52"/>
          <w:szCs w:val="52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52"/>
          <w:szCs w:val="52"/>
          <w:lang w:val="en-US" w:eastAsia="zh-CN"/>
        </w:rPr>
        <w:t>年农村人饮水毁修复工程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pacing w:val="-1"/>
          <w:sz w:val="52"/>
          <w:szCs w:val="52"/>
          <w:lang w:val="en-US" w:eastAsia="zh-CN"/>
        </w:rPr>
        <w:t>实施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313"/>
        <w:ind w:left="0" w:hanging="1036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pacing w:val="-1"/>
          <w:sz w:val="52"/>
          <w:szCs w:val="52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pacing w:val="-1"/>
          <w:sz w:val="52"/>
          <w:szCs w:val="52"/>
          <w:lang w:val="en-US" w:eastAsia="zh-CN"/>
        </w:rPr>
        <w:t>（事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项目批复文号：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同政函【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】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二、项目名称：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同仁市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年农村人饮水毁修复工程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三、总投资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37.8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四、资金来源：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乡村振兴资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五、建设地点：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同仁市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保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安镇、隆务镇、曲库乎乡、年都乎乡、兰采乡、黄乃亥乡、双朋西乡、扎毛乡、瓜什则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六、建设内容及规模：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修建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20T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蓄水池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座，潜水泵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台（一备一用），新建引水口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座，廊道清淤、反滤料更换的引水口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12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座，更换并铺设各类管道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32180m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，修建检查井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座、减压井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座、分水井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座、放空井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座，潜坝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座，引水口截水墙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七、实施期限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shd w:fill="auto" w:val="clear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-2025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八、实施单位及责任人：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同仁市水利综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九、受益对象和联农带农机制：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保障同仁市保安镇、隆务镇、曲库乎乡、年都乎乡、兰采乡、黄乃亥乡、双朋西乡、扎毛乡、瓜什则乡等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镇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乡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37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个行政村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5917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户，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24075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人的饮水安全，确保已建工程充分发挥效益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十、绩效目标：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修建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20T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蓄水池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座，潜水泵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台（一备一用），新建引水口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座，廊道清淤、反滤料更换的引水口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12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座，更换并铺设各类管道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32180m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，修建检查井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座、减压井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座、分水井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座、放空井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座，潜坝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座，引水口截水墙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十一、公告时间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6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日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-7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十二、通讯地址：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同仁市德合隆北路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4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十三、监督电话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保安镇、隆务镇、曲库乎乡、年都乎乡、兰采乡、黄乃亥乡、双朋西乡、扎毛乡、瓜什则乡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监督人员：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王志萍、夏吾桑杰、才让扎西、冷本才让、南太加、赵顺、吴小青、刘纲、关却项加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保安镇、隆务镇、曲库乎乡、年都乎乡、兰采乡、黄乃亥乡、双朋西乡、扎毛乡、瓜什则乡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监督电话：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0973-8720102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0973-8722076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0973-8723387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0973-8722395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0973-8313003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0973-8319351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0973-8790702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0973-5930003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0973-8723722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、同仁市农牧和科技局（同仁市乡村振兴局）监督电话：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0973-8723240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"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、国务院乡村振兴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监督电话：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2317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</w:r>
    </w:p>
    <w:p>
      <w:pPr>
        <w:pStyle w:val="TextBodyIndent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9720"/>
        <w:jc w:val="both"/>
        <w:rPr>
          <w:rFonts w:ascii="宋体" w:hAnsi="宋体" w:eastAsia="宋体" w:cs="宋体"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sz w:val="36"/>
          <w:szCs w:val="36"/>
          <w:lang w:val="en-US" w:eastAsia="zh-CN"/>
        </w:rPr>
        <w:t>同仁市水利局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9720"/>
        <w:jc w:val="both"/>
        <w:rPr>
          <w:rFonts w:ascii="宋体" w:hAnsi="宋体" w:eastAsia="宋体" w:cs="宋体"/>
          <w:b/>
          <w:b/>
          <w:bCs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color w:val="000000"/>
          <w:spacing w:val="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pacing w:val="0"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color w:val="000000"/>
          <w:spacing w:val="0"/>
          <w:sz w:val="36"/>
          <w:szCs w:val="36"/>
        </w:rPr>
        <w:t>月</w:t>
      </w:r>
      <w:r>
        <w:rPr>
          <w:rFonts w:eastAsia="宋体" w:cs="宋体" w:ascii="宋体" w:hAnsi="宋体"/>
          <w:color w:val="000000"/>
          <w:spacing w:val="0"/>
          <w:sz w:val="36"/>
          <w:szCs w:val="36"/>
          <w:lang w:val="en-US" w:eastAsia="zh-CN"/>
        </w:rPr>
        <w:t>26</w:t>
      </w:r>
      <w:r>
        <w:rPr>
          <w:rFonts w:ascii="宋体" w:hAnsi="宋体" w:cs="宋体" w:eastAsia="宋体"/>
          <w:color w:val="000000"/>
          <w:spacing w:val="0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9720"/>
        <w:jc w:val="both"/>
        <w:rPr>
          <w:rFonts w:ascii="宋体" w:hAnsi="宋体" w:eastAsia="宋体" w:cs="宋体"/>
          <w:b/>
          <w:b/>
          <w:bCs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36"/>
          <w:szCs w:val="36"/>
          <w:lang w:val="en-US" w:eastAsia="zh-CN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exact" w:line="560"/>
      <w:ind w:firstLine="420"/>
      <w:jc w:val="left"/>
      <w:textAlignment w:val="baseline"/>
    </w:pPr>
    <w:rPr>
      <w:rFonts w:ascii="Times New Roman" w:hAnsi="Times New Roman" w:eastAsia="仿宋_GB2312" w:cs="Times New Roman"/>
      <w:color w:val="000000"/>
      <w:kern w:val="0"/>
      <w:sz w:val="32"/>
      <w:szCs w:val="32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560"/>
      <w:ind w:firstLine="420"/>
      <w:jc w:val="both"/>
    </w:pPr>
    <w:rPr>
      <w:rFonts w:ascii="Times New Roman" w:hAnsi="Times New Roman" w:eastAsia="仿宋_GB2312" w:cs="Times New Roman"/>
      <w:color w:val="000000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firstLine="420"/>
    </w:pPr>
    <w:rPr/>
  </w:style>
  <w:style w:type="paragraph" w:styleId="2">
    <w:name w:val="正文首行缩进 2"/>
    <w:basedOn w:val="TextBodyIndent"/>
    <w:qFormat/>
    <w:pPr>
      <w:spacing w:lineRule="auto" w:line="360"/>
      <w:ind w:left="420" w:firstLine="420"/>
    </w:pPr>
    <w:rPr>
      <w:rFonts w:ascii="Times New Roman" w:hAnsi="Times New Roman" w:eastAsia="宋体" w:cs="Times New Roman"/>
      <w:szCs w:val="20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40:00Z</dcterms:created>
  <dc:creator>DELL</dc:creator>
  <dc:description/>
  <dc:language>en-US</dc:language>
  <cp:lastModifiedBy> ཨ་མ་ལ...</cp:lastModifiedBy>
  <cp:lastPrinted>2025-06-26T08:51:00Z</cp:lastPrinted>
  <dcterms:modified xsi:type="dcterms:W3CDTF">2025-06-30T02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B4A2B49F94337B985202F6ECF459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JlZjI5ODhjYTZiOTAxNjlkYTY2NmNkYzVlMTg4MDciLCJ1c2VySWQiOiI0NTYyODc2NDYifQ==</vt:lpwstr>
  </property>
  <property fmtid="{D5CDD505-2E9C-101B-9397-08002B2CF9AE}" pid="5" name="commondata">
    <vt:lpwstr>commondata</vt:lpwstr>
  </property>
</Properties>
</file>