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52"/>
          <w:szCs w:val="52"/>
          <w:lang w:val="en-US" w:eastAsia="zh-CN"/>
        </w:rPr>
        <w:t>同仁市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52"/>
          <w:szCs w:val="52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52"/>
          <w:szCs w:val="52"/>
          <w:lang w:val="en-US" w:eastAsia="zh-CN"/>
        </w:rPr>
        <w:t>年农田灌溉水毁修复工程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实施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3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同仁市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年农田灌溉水毁修复工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4.0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保安镇、隆务镇、曲库乎乡、年都乎乡、兰采乡、黄乃亥乡、双朋西乡、扎毛乡、瓜什则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修复饮水廊道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修建渠道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881M,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修建渡槽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、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保障同仁市保安镇、隆务镇、曲库乎乡、年都乎乡、兰采乡、隆务镇、黄乃亥乡、双朋西乡等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镇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 xml:space="preserve">7 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乡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348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户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9676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人共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19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个灌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8168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亩的正常灌溉问题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修复饮水廊道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修建渠道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881M,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修建渡槽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、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、隆务镇、曲库乎乡、年都乎乡、兰采乡、黄乃亥乡、双朋西乡、扎毛乡、瓜什则乡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王志萍、夏吾桑杰、才让扎西、冷本才让、南太加、赵顺、吴小青、刘纲、关却项加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、隆务镇、曲库乎乡、年都乎乡、兰采乡、黄乃亥乡、双朋西乡、扎毛乡、瓜什则乡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076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387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39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31300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31935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9070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593000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72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/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5-06-26T08:34:00Z</cp:lastPrinted>
  <dcterms:modified xsi:type="dcterms:W3CDTF">2025-06-30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AB7EF5DE4CE59C7A2931DBE0DD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